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-333375</wp:posOffset>
                </wp:positionV>
                <wp:extent cx="1895475" cy="1533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5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-26.25pt;width:149.2pt;height:12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1200150</wp:posOffset>
                </wp:positionV>
                <wp:extent cx="1943100" cy="1495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9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94.5pt;width:152.95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2486025</wp:posOffset>
                </wp:positionV>
                <wp:extent cx="1895475" cy="1533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5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25pt;margin-top:195.75pt;width:149.2pt;height:12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-333375</wp:posOffset>
                </wp:positionV>
                <wp:extent cx="1895475" cy="1533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5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25pt;margin-top:-26.25pt;width:149.2pt;height:12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0</wp:posOffset>
                </wp:positionH>
                <wp:positionV relativeFrom="paragraph">
                  <wp:posOffset>2438400</wp:posOffset>
                </wp:positionV>
                <wp:extent cx="1895475" cy="15335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5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5pt;margin-top:192pt;width:149.2pt;height:12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0</wp:posOffset>
                </wp:positionV>
                <wp:extent cx="742950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7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942975</wp:posOffset>
                </wp:positionV>
                <wp:extent cx="704850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7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8550</wp:posOffset>
                </wp:positionH>
                <wp:positionV relativeFrom="paragraph">
                  <wp:posOffset>2486025</wp:posOffset>
                </wp:positionV>
                <wp:extent cx="933450" cy="476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9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2276475</wp:posOffset>
                </wp:positionV>
                <wp:extent cx="819150" cy="533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7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505</wp:posOffset>
                </wp:positionH>
                <wp:positionV relativeFrom="paragraph">
                  <wp:posOffset>4110355</wp:posOffset>
                </wp:positionV>
                <wp:extent cx="4352290" cy="266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nten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0.95pt;mso-wrap-distance-left:9.05pt;mso-wrap-distance-right:9.05pt;mso-wrap-distance-top:0pt;mso-wrap-distance-bottom:0pt;margin-top:323.6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nt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355</wp:posOffset>
                </wp:positionH>
                <wp:positionV relativeFrom="paragraph">
                  <wp:posOffset>1795780</wp:posOffset>
                </wp:positionV>
                <wp:extent cx="989965" cy="2660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0.95pt;mso-wrap-distance-left:9.05pt;mso-wrap-distance-right:9.05pt;mso-wrap-distance-top:0pt;mso-wrap-distance-bottom:0pt;margin-top:141.4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54:00Z</dcterms:created>
  <dc:creator> </dc:creator>
  <dc:description/>
  <cp:keywords/>
  <dc:language>en-US</dc:language>
  <cp:lastModifiedBy> </cp:lastModifiedBy>
  <dcterms:modified xsi:type="dcterms:W3CDTF">2009-02-05T23:00:00Z</dcterms:modified>
  <cp:revision>1</cp:revision>
  <dc:subject/>
  <dc:title/>
</cp:coreProperties>
</file>